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РАЗАЦ, ОБАВЕШТЕЊЕ И ПРАВИЛНИК О УСЛОВИМА ЗА ТРГОВИНУ НА ОТКУПНИМ МЕСТИМА</w:t>
      </w:r>
    </w:p>
    <w:p>
      <w:pPr>
        <w:pStyle w:val="Normal"/>
        <w:rPr>
          <w:lang w:val="ru-RU"/>
        </w:rPr>
      </w:pPr>
      <w:r>
        <w:rPr>
          <w:rStyle w:val="Datum"/>
          <w:lang w:val="ru-RU"/>
        </w:rPr>
        <w:t>13.12.2019.година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Поштовани привредници,подсећамо вас на обавезу достављања података о откупном месту Министарству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трговине, туризма и телекомуникација у року од 15 дана од дана почетка откупа.</w:t>
      </w:r>
    </w:p>
    <w:p>
      <w:pPr>
        <w:pStyle w:val="NormalWeb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Како бисмо вам олакшали ову обавезу,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увели смо достављање података о откупним местима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искључиво</w:t>
      </w:r>
      <w:r>
        <w:rPr>
          <w:rStyle w:val="Appleconvertedspace"/>
          <w:rFonts w:cs="Tahoma" w:ascii="Tahoma" w:hAnsi="Tahoma"/>
          <w:b/>
          <w:color w:val="000000"/>
          <w:sz w:val="18"/>
          <w:szCs w:val="18"/>
        </w:rPr>
        <w:t> 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 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  <w:lang w:val="ru-RU"/>
        </w:rPr>
        <w:t>електронским путем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на </w:t>
      </w:r>
      <w:r>
        <w:rPr>
          <w:rFonts w:cs="Tahoma" w:ascii="Tahoma" w:hAnsi="Tahoma"/>
          <w:color w:val="000000"/>
          <w:sz w:val="18"/>
          <w:szCs w:val="18"/>
        </w:rPr>
        <w:t>e</w:t>
      </w:r>
      <w:r>
        <w:rPr>
          <w:rFonts w:cs="Tahoma" w:ascii="Tahoma" w:hAnsi="Tahoma"/>
          <w:color w:val="000000"/>
          <w:sz w:val="18"/>
          <w:szCs w:val="18"/>
          <w:lang w:val="ru-RU"/>
        </w:rPr>
        <w:t>-</w:t>
      </w:r>
      <w:r>
        <w:rPr>
          <w:rFonts w:cs="Tahoma" w:ascii="Tahoma" w:hAnsi="Tahoma"/>
          <w:color w:val="000000"/>
          <w:sz w:val="18"/>
          <w:szCs w:val="18"/>
        </w:rPr>
        <w:t>mail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адресу:</w:t>
      </w:r>
      <w:r>
        <w:rPr>
          <w:rFonts w:cs="Tahoma" w:ascii="Tahoma" w:hAnsi="Tahoma"/>
          <w:color w:val="000000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</w:rPr>
          <w:t>otkupnomesto@mtt.gov.rs</w:t>
        </w:r>
      </w:hyperlink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Како бисте се информисали о откупљивачима и откупним местима, на сајту Министарства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трговине, туризма и телекомуникација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сваког понедељка биће постављен ажуриран Регистар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/>
        </w:rPr>
        <w:t xml:space="preserve"> откупних места који можете преузети електронским путем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  <w:lang w:val="ru-RU"/>
          </w:rPr>
          <w:t>Правилник о минималним техничким условима за трговину на откупним местима</w:t>
        </w:r>
      </w:hyperlink>
    </w:p>
    <w:p>
      <w:pPr>
        <w:pStyle w:val="NormalWeb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418" w:right="1418" w:gutter="0" w:header="0" w:top="90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Datum">
    <w:name w:val="dat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kupnomesto@mtt.gov.rs" TargetMode="External"/><Relationship Id="rId3" Type="http://schemas.openxmlformats.org/officeDocument/2006/relationships/hyperlink" Target="http://www.mpt.gov.rs/postavljen/171/Pravilnik.otkup.Sl.glasnik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8:00Z</dcterms:created>
  <dc:creator>Gordana Klanscek</dc:creator>
  <dc:description/>
  <cp:keywords/>
  <dc:language>en-US</dc:language>
  <cp:lastModifiedBy>HP Inc.</cp:lastModifiedBy>
  <dcterms:modified xsi:type="dcterms:W3CDTF">2019-12-13T10:28:00Z</dcterms:modified>
  <cp:revision>2</cp:revision>
  <dc:subject/>
  <dc:title>ОБРАЗАЦ, ОБАВЕШТЕЊЕ И ПРАВИЛНИК О УСЛОВИМА ЗА ТРГОВИНУ НА ОТКУПНИМ МЕСТИМА</dc:title>
</cp:coreProperties>
</file>